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ummins Cumulative Quantities Instruction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ummins resets cumulative quantities (“CUMES”) to zero on December 31</w:t>
      </w:r>
      <w:r>
        <w:rPr>
          <w:rFonts w:cs="Arial" w:ascii="Calibri" w:hAnsi="Calibri"/>
          <w:sz w:val="20"/>
          <w:szCs w:val="20"/>
          <w:vertAlign w:val="superscript"/>
        </w:rPr>
        <w:t>st</w:t>
      </w:r>
      <w:r>
        <w:rPr>
          <w:rFonts w:cs="Arial" w:ascii="Calibri" w:hAnsi="Calibri"/>
          <w:sz w:val="20"/>
          <w:szCs w:val="20"/>
        </w:rPr>
        <w:t xml:space="preserve"> of each year. There are exceptions, such as when a plant is migrating to a new MRP system. Cumulative quantities will also be reset to zero when a plant migrates to a new MRP system. Detailed communication will be sent to the supply base as to the timing of the reset for that particular plant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hen resetting Cumulative quantities it is important to keep in mind the following…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CUMES are the total quantity RECEIVED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</w:rPr>
        <w:t>by Cummins for a particular part number for the cumulative period. CUMES are NOT the total number of parts shipped by the supplier for the cumulative period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lease read the dates carefully in the DELFOR the first week after CUMES are reset.</w:t>
      </w:r>
    </w:p>
    <w:p>
      <w:pPr>
        <w:pStyle w:val="Normal"/>
        <w:ind w:left="144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br/>
        <w:t>DTM+50 = Goods receipt date</w:t>
        <w:br/>
        <w:t>DTM+51 = Cumulative quantity start date</w:t>
        <w:br/>
        <w:t>DTM+52 = Cumulative quantity end date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Cumulative quantities are NOT to be used to determine what needs to be shipped to Cummins. If in doubt, contact the material planner at the plant.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If there is a discrepancy between the supplier system and what a particular Cummins location is communicating in the DELFOR, it is vital that the supplier contact the plant to determine why there is a discrepancy and resolve the issue.</w:t>
      </w:r>
    </w:p>
    <w:p>
      <w:pPr>
        <w:pStyle w:val="Normal"/>
        <w:ind w:left="72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If Cummins communicates a PAST DUE quantity in the DELFOR, reconciliation must occur between the cumulative quantity and any shipments that have been made (considered in-transit) to determine if the part(s) needs to be shipped.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8:00Z</dcterms:created>
  <dc:creator>bl016</dc:creator>
  <dc:description/>
  <cp:keywords/>
  <dc:language>en-US</dc:language>
  <cp:lastModifiedBy>Rahul Chauhan1</cp:lastModifiedBy>
  <dcterms:modified xsi:type="dcterms:W3CDTF">2023-10-19T08:28:00Z</dcterms:modified>
  <cp:revision>2</cp:revision>
  <dc:subject/>
  <dc:title>Cummins CUMULATIVE Quantities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